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4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GU ARTS AND SCIENCE COLLEGE, ERODE</w:t>
      </w:r>
    </w:p>
    <w:p>
      <w:pPr>
        <w:pStyle w:val="Heading3"/>
        <w:spacing w:lineRule="auto" w:line="4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PARTMENT OF COMPUTER SCIENCE (U.G)</w:t>
      </w:r>
    </w:p>
    <w:p>
      <w:pPr>
        <w:pStyle w:val="Heading3"/>
        <w:tabs>
          <w:tab w:val="clear" w:pos="720"/>
          <w:tab w:val="center" w:pos="4770" w:leader="none"/>
          <w:tab w:val="left" w:pos="7815" w:leader="none"/>
        </w:tabs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ALUE ADDED COURSE (2012 - 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9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B DESIGNING AND MULTIMEDI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er 1.1  : Web Design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er 1.2  : Multime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Programming Lab 1.3 : FLASH &amp; AS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GU ARTS AND SCIENCE COLLEGE, ERODE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PARTMENT OF COMPUTER SCIENCE (U.G)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VALUE ADDED COURSE (2012 - 2013)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EB DESIGNING AND MULTIMEDIA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i/>
          <w:sz w:val="24"/>
          <w:szCs w:val="24"/>
          <w:u w:val="single"/>
        </w:rPr>
        <w:t>PAPER 1.1 WEB DESIGNING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547" w:hanging="0"/>
        <w:rPr/>
      </w:pPr>
      <w:r>
        <w:rPr>
          <w:rFonts w:cs="Arial" w:ascii="Arial" w:hAnsi="Arial"/>
          <w:b/>
          <w:u w:val="single"/>
        </w:rPr>
        <w:t xml:space="preserve">Subject Description: </w:t>
      </w:r>
      <w:r>
        <w:rPr>
          <w:rFonts w:cs="Arial" w:ascii="Arial" w:hAnsi="Arial"/>
        </w:rPr>
        <w:t>This subject deals with Web and Server Programming concepts</w:t>
      </w:r>
    </w:p>
    <w:p>
      <w:pPr>
        <w:pStyle w:val="Normal"/>
        <w:spacing w:lineRule="auto" w:line="360"/>
        <w:ind w:right="-54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bjective:  </w:t>
      </w:r>
      <w:r>
        <w:rPr>
          <w:rFonts w:cs="Arial" w:ascii="Arial" w:hAnsi="Arial"/>
        </w:rPr>
        <w:t>To inculcate knowledge in Java Script and ASP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nit 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Programming Concepts – Introduction to Web Programming – Client Server Technology Environment – Understanding web Server IIS – How Internet and Intranet work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I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HTML-Introduction to HTML, HTML page formatting basics, web graphics basics, Table and frames-web page forms-CSS, DHTML, XML-Basi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II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 script – external scripting – Various web technologies – Introduction to ASP.NET - .NET Framewor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IV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orking with server controls – validation controls – Intrinsic Objects – Data Binding and reporting – Database connectivity with MS Acces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V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troduction to AJAX – Ajax with ASP.NET – working of AJAX – AJAX FAQ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xt Book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yut S Godbole &amp; Atul Kahate, ”Web technologies”, II Edition, Tata McGraw Hill, New Delh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e Mercer,  “ASP 3.0  - A Beginner’s Guide”, Tata McGraw Hill Publishing, New Delhi, 200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c A.Smith, “ASP 3 Programming Bible”,  IDE Books India (P) Ltd,   </w:t>
        <w:tab/>
        <w:t xml:space="preserve">New Delhi, 20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Buczek,” ASP Developers Guide”, Tata McGraw Hill, New Delhi,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54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GU ARTS AND SCIENCE COLLEGE, ERODE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PARTMENT OF COMPUTER SCIENCE (U.G)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VALUE ADDED COURSE (2012 - 2013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 DESIGNING AND MULTIME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547" w:hanging="0"/>
        <w:jc w:val="center"/>
        <w:rPr/>
      </w:pPr>
      <w:r>
        <w:rPr>
          <w:rFonts w:cs="Arial" w:ascii="Arial" w:hAnsi="Arial"/>
          <w:b/>
          <w:i/>
          <w:u w:val="single"/>
        </w:rPr>
        <w:t>PAPER 1.2 : MULTIMEDIA</w:t>
      </w:r>
    </w:p>
    <w:p>
      <w:pPr>
        <w:pStyle w:val="Heading3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547" w:hanging="0"/>
        <w:rPr/>
      </w:pPr>
      <w:r>
        <w:rPr>
          <w:rFonts w:cs="Arial" w:ascii="Arial" w:hAnsi="Arial"/>
          <w:b/>
          <w:u w:val="single"/>
        </w:rPr>
        <w:t xml:space="preserve">Subject Description: </w:t>
      </w:r>
      <w:r>
        <w:rPr>
          <w:rFonts w:cs="Arial" w:ascii="Arial" w:hAnsi="Arial"/>
        </w:rPr>
        <w:t xml:space="preserve">This subject deals with Animation Techniques </w:t>
      </w:r>
    </w:p>
    <w:p>
      <w:pPr>
        <w:pStyle w:val="Normal"/>
        <w:spacing w:lineRule="auto" w:line="360"/>
        <w:ind w:right="-54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bjective:  </w:t>
      </w:r>
      <w:r>
        <w:rPr>
          <w:rFonts w:cs="Arial" w:ascii="Arial" w:hAnsi="Arial"/>
        </w:rPr>
        <w:t>To inculcate knowledge in Flash Basics and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sh Basics</w:t>
      </w:r>
      <w:r>
        <w:rPr>
          <w:rFonts w:cs="Arial" w:ascii="Arial" w:hAnsi="Arial"/>
          <w:sz w:val="22"/>
          <w:szCs w:val="22"/>
        </w:rPr>
        <w:t xml:space="preserve"> - Flash tool box – Selecting, Moving, Smoothing, Straightening and Rotating objects – Irregular shapes – Altering size of the objects – Lasso tool – Dropper tool.- Rulers – Grid lines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 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rames and Key frames – Animation of Text – Creating objects for your movies – Using Grid, Rulers, Guides and Panel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II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eening - Shape Hints – Working with layers- Grouping objects Vs Movie clips – Vector Graphics-Bitmap images- Masking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IV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symbols - Manipulating Buttons – Adding sounds to Timeline– Adding actions-Setting Onion ski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nit V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Continuous Actions with set interval - Controlling sound – Add advanced interactivity with Action script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xt Books: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rFonts w:cs="Arial" w:ascii="Arial" w:hAnsi="Arial"/>
        </w:rPr>
        <w:t>.   ”Flash 8-A Beginner’s Guide”-Bonnie Blake, Doug Sahl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ushka Wirasinha, “Flash in a Flash Web Development”, Prentice Hall of India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e Bo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n Underdahl, “Macromedia flash – The Complete Reference”, Osbor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7" w:hanging="0"/>
        <w:jc w:val="center"/>
        <w:rPr/>
      </w:pPr>
      <w:r>
        <w:rPr>
          <w:rFonts w:cs="Arial" w:ascii="Arial" w:hAnsi="Arial"/>
          <w:b/>
          <w:u w:val="single"/>
        </w:rPr>
        <w:t xml:space="preserve">COURSE 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  <w:b/>
          <w:u w:val="single"/>
        </w:rPr>
        <w:t>WEB DESIGNING AND MULTIMEDIA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spacing w:lineRule="auto" w:line="36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Programming Lab  1.3 : FLASH &amp; ASP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50"/>
      </w:tblGrid>
      <w:tr>
        <w:trPr>
          <w:trHeight w:val="9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No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e a Ball with the help of Guide line Animation. (Path Animation)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a Shape into Another Shape. (Shape Animation)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Masking effect in Text using an image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n Album with the help of Buttons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orphing between two images in Flash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Java script program to validate an e mail ID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splay a different image each time a user visits a page and the image or links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splay simple records from a database (Data Views)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mplementation of web services for rupees to dollar conversion.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ist, Edit, Update and delete Database Records – Add New Record (ADO.NET).</w:t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26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Times New Roman" w:hAnsi="Souvenir Lt BT;Times New Roman" w:cs="Souvenir Lt BT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0:00Z</dcterms:created>
  <dc:creator>cs</dc:creator>
  <dc:description/>
  <dc:language>en-US</dc:language>
  <cp:lastModifiedBy>cs</cp:lastModifiedBy>
  <cp:lastPrinted>2012-01-18T17:37:00Z</cp:lastPrinted>
  <dcterms:modified xsi:type="dcterms:W3CDTF">2012-10-12T05:40:00Z</dcterms:modified>
  <cp:revision>2</cp:revision>
  <dc:subject/>
  <dc:title>KONGU ARTS AND SCIENCE COLLEGE, ERODE</dc:title>
</cp:coreProperties>
</file>