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8"/>
        <w:gridCol w:w="1572"/>
      </w:tblGrid>
      <w:tr>
        <w:trPr>
          <w:trHeight w:val="826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175</wp:posOffset>
                  </wp:positionV>
                  <wp:extent cx="866775" cy="962025"/>
                  <wp:effectExtent l="0" t="0" r="0" b="0"/>
                  <wp:wrapTight wrapText="bothSides">
                    <wp:wrapPolygon edited="0">
                      <wp:start x="9465" y="0"/>
                      <wp:lineTo x="1882" y="6374"/>
                      <wp:lineTo x="1411" y="13684"/>
                      <wp:lineTo x="-470" y="17084"/>
                      <wp:lineTo x="-470" y="18784"/>
                      <wp:lineTo x="7112" y="20527"/>
                      <wp:lineTo x="7112" y="21377"/>
                      <wp:lineTo x="15637" y="21377"/>
                      <wp:lineTo x="15637" y="20952"/>
                      <wp:lineTo x="15166" y="20527"/>
                      <wp:lineTo x="21808" y="18784"/>
                      <wp:lineTo x="21808" y="16659"/>
                      <wp:lineTo x="20397" y="13684"/>
                      <wp:lineTo x="20397" y="8967"/>
                      <wp:lineTo x="19454" y="5949"/>
                      <wp:lineTo x="12812" y="0"/>
                      <wp:lineTo x="11348" y="0"/>
                      <wp:lineTo x="946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ongu Arts and Science Colleg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Autonomous)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rode – 638 107</w:t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B31ED"/>
          <w:sz w:val="24"/>
          <w:szCs w:val="24"/>
        </w:rPr>
      </w:pPr>
      <w:r>
        <w:rPr>
          <w:rFonts w:cs="Verdana" w:ascii="Verdana" w:hAnsi="Verdana"/>
          <w:b/>
          <w:bCs/>
          <w:color w:val="FB31ED"/>
          <w:sz w:val="24"/>
          <w:szCs w:val="24"/>
        </w:rPr>
        <w:t>6.5.3 e-copies of accreditations and certificati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  <w:t xml:space="preserve">Quality Assurance initiatives of the institution 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B31E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B31ED"/>
                <w:sz w:val="24"/>
                <w:szCs w:val="24"/>
              </w:rPr>
              <w:t>Accreditation and Certificatio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B31ED"/>
                <w:w w:val="110"/>
                <w:sz w:val="24"/>
                <w:szCs w:val="24"/>
              </w:rPr>
              <w:t>Link</w:t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w w:val="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w w:val="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B31ED"/>
                <w:sz w:val="24"/>
                <w:szCs w:val="24"/>
              </w:rPr>
              <w:t>All India Ranki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WACHHTA RANKI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w w:val="115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w w:val="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ia Today – MDRA Survey : The Best Colleges of In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w w:val="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utlook-ICare Ranking  : India’s Best Colle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w w:val="115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w w:val="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ducation World :EW India Higher Education Rankings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w w:val="115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w w:val="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7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sc.ac.in/iqac/naac2023/Criterion-VI/6.5.3/653a/653a1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asc.ac.in/iqac/naac2023/Criterion-VI/6.5.3/653a/653a2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kasc.ac.in/iqac/naac2023/Criterion-VI/6.5.3/653a/653a3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kasc.ac.in/iqac/naac2023/Criterion-VI/6.5.3/653a/653a4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kasc.ac.in/iqac/naac2023/Criterion-VI/6.5.3/653a/653a5.pd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kasc.ac.in/iqac/naac2023/Criterion-VI/6.5.3/653a/653a6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1:00Z</dcterms:created>
  <dc:creator>admin</dc:creator>
  <dc:description/>
  <cp:keywords/>
  <dc:language>en-US</dc:language>
  <cp:lastModifiedBy>ADMIN</cp:lastModifiedBy>
  <cp:lastPrinted>2023-03-03T11:47:00Z</cp:lastPrinted>
  <dcterms:modified xsi:type="dcterms:W3CDTF">2023-03-04T10:08:00Z</dcterms:modified>
  <cp:revision>49</cp:revision>
  <dc:subject/>
  <dc:title/>
</cp:coreProperties>
</file>