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73"/>
      </w:tblGrid>
      <w:tr>
        <w:trPr>
          <w:trHeight w:val="509" w:hRule="atLeast"/>
        </w:trPr>
        <w:tc>
          <w:tcPr>
            <w:tcW w:w="185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175</wp:posOffset>
                  </wp:positionV>
                  <wp:extent cx="866775" cy="962025"/>
                  <wp:effectExtent l="0" t="0" r="0" b="0"/>
                  <wp:wrapTight wrapText="bothSides">
                    <wp:wrapPolygon edited="0">
                      <wp:start x="9727" y="212"/>
                      <wp:lineTo x="8262" y="424"/>
                      <wp:lineTo x="7321" y="1699"/>
                      <wp:lineTo x="7321" y="3612"/>
                      <wp:lineTo x="5177" y="4462"/>
                      <wp:lineTo x="2092" y="6587"/>
                      <wp:lineTo x="1411" y="10029"/>
                      <wp:lineTo x="1411" y="10667"/>
                      <wp:lineTo x="2562" y="13897"/>
                      <wp:lineTo x="1621" y="14959"/>
                      <wp:lineTo x="-208" y="17297"/>
                      <wp:lineTo x="-208" y="18147"/>
                      <wp:lineTo x="7792" y="21377"/>
                      <wp:lineTo x="8734" y="21377"/>
                      <wp:lineTo x="13754" y="21377"/>
                      <wp:lineTo x="15166" y="21164"/>
                      <wp:lineTo x="21546" y="18147"/>
                      <wp:lineTo x="21546" y="17084"/>
                      <wp:lineTo x="18984" y="13897"/>
                      <wp:lineTo x="20135" y="10454"/>
                      <wp:lineTo x="19194" y="8329"/>
                      <wp:lineTo x="18723" y="6587"/>
                      <wp:lineTo x="14904" y="4249"/>
                      <wp:lineTo x="13022" y="3612"/>
                      <wp:lineTo x="13284" y="1912"/>
                      <wp:lineTo x="12290" y="424"/>
                      <wp:lineTo x="10878" y="212"/>
                      <wp:lineTo x="9727" y="212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GU ARTS AND SCIENCE COLLEGE</w:t>
            </w:r>
          </w:p>
        </w:tc>
      </w:tr>
      <w:tr>
        <w:trPr>
          <w:trHeight w:val="509" w:hRule="atLeast"/>
        </w:trPr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 Autonomous Institution, Affiliated to Bharathiar University, Coimbatore)</w:t>
            </w:r>
          </w:p>
        </w:tc>
      </w:tr>
      <w:tr>
        <w:trPr>
          <w:trHeight w:val="509" w:hRule="atLeast"/>
        </w:trPr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ODE – 638 1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B31ED"/>
          <w:sz w:val="24"/>
          <w:szCs w:val="24"/>
        </w:rPr>
      </w:pPr>
      <w:r>
        <w:rPr>
          <w:rFonts w:cs="Verdana" w:ascii="Verdana" w:hAnsi="Verdana"/>
          <w:b/>
          <w:bCs/>
          <w:color w:val="FB31ED"/>
          <w:sz w:val="24"/>
          <w:szCs w:val="24"/>
        </w:rPr>
        <w:t>6.4.1 Additional Informati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B31ED"/>
          <w:sz w:val="24"/>
          <w:szCs w:val="24"/>
        </w:rPr>
      </w:pPr>
      <w:r>
        <w:rPr>
          <w:rFonts w:cs="Verdana" w:ascii="Verdana" w:hAnsi="Verdana"/>
          <w:b/>
          <w:bCs/>
          <w:color w:val="FB31ED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2060"/>
          <w:sz w:val="24"/>
          <w:szCs w:val="24"/>
        </w:rPr>
      </w:pPr>
      <w:r>
        <w:rPr>
          <w:rFonts w:cs="Verdana" w:ascii="Verdana" w:hAnsi="Verdana"/>
          <w:bCs/>
          <w:color w:val="002060"/>
          <w:sz w:val="24"/>
          <w:szCs w:val="24"/>
        </w:rPr>
        <w:t>Institution conducts Internal and external financial audits regularly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B31E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B31ED"/>
                <w:sz w:val="24"/>
                <w:szCs w:val="24"/>
              </w:rPr>
              <w:t>Internal and external financial audi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right="68" w:hanging="0"/>
              <w:jc w:val="center"/>
              <w:rPr>
                <w:rFonts w:ascii="Verdana" w:hAnsi="Verdana" w:cs="Verdana"/>
                <w:b/>
                <w:b/>
                <w:color w:val="FB31ED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B31ED"/>
                <w:w w:val="110"/>
                <w:sz w:val="24"/>
                <w:szCs w:val="24"/>
              </w:rPr>
              <w:t>Link</w:t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ointment of Internal Audit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rnal Audit Repo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dit Report Explan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dited Statement of Accou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15"/>
                <w:sz w:val="28"/>
                <w:lang w:val="en-US" w:eastAsia="en-US"/>
              </w:rPr>
            </w:pPr>
            <w:r>
              <w:rPr>
                <w:w w:val="115"/>
                <w:sz w:val="28"/>
                <w:lang w:val="en-US" w:eastAsia="en-US"/>
              </w:rPr>
              <w:drawing>
                <wp:inline distT="0" distB="0" distL="0" distR="0">
                  <wp:extent cx="351790" cy="323215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c.ac.in/iqac/naac2023/Criterion-VI/6.4.1/6411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sc.ac.in/iqac/naac2023/Criterion-VI/6.4.1/6412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kasc.ac.in/iqac/naac2023/Criterion-VI/6.4.1/6413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kasc.ac.in/iqac/naac2023/Criterion-VI/6.4.1/6414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1:00Z</dcterms:created>
  <dc:creator>admin</dc:creator>
  <dc:description/>
  <cp:keywords/>
  <dc:language>en-US</dc:language>
  <cp:lastModifiedBy>Microsoft account</cp:lastModifiedBy>
  <cp:lastPrinted>2023-03-04T15:00:00Z</cp:lastPrinted>
  <dcterms:modified xsi:type="dcterms:W3CDTF">2023-03-18T02:31:00Z</dcterms:modified>
  <cp:revision>20</cp:revision>
  <dc:subject/>
  <dc:title/>
</cp:coreProperties>
</file>